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61"/>
        <w:gridCol w:w="709"/>
        <w:gridCol w:w="379"/>
        <w:gridCol w:w="1038"/>
        <w:gridCol w:w="975"/>
        <w:gridCol w:w="593"/>
        <w:gridCol w:w="1650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兴源恒通热力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康工</w:t>
            </w:r>
            <w:bookmarkEnd w:id="3"/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10244378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庆丰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黄村镇枣园东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7.01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7.01.00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7.01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热力供应（燃煤、燃油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热力供应（燃煤、燃油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热力供应（燃煤、燃油除外）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122605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7.0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7.0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7.01.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龙源世纪热力科技有限责任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9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29T06:3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