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191106178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贵昌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香江时代广场</w:t>
            </w:r>
            <w:r>
              <w:rPr>
                <w:rFonts w:cs="宋体;SimSun" w:ascii="宋体;SimSun" w:hAnsi="宋体;SimSun"/>
                <w:szCs w:val="21"/>
              </w:rPr>
              <w:t>4-6-29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光纤测量仪、光时域反射仪的加工，空调维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 下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敬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9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3680051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弘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91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1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14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854534445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