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贵昌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香江时代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-6-29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香江时代广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-6-29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光纤测量仪、光时域反射仪的加工，空调维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