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鸿通通讯器材有限公司</w:t>
      </w:r>
      <w:bookmarkEnd w:id="0"/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262-2021-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任丘市鸿通通讯器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262-2021-E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2-06T05:48:4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