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2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426"/>
        <w:gridCol w:w="283"/>
        <w:gridCol w:w="1134"/>
        <w:gridCol w:w="425"/>
        <w:gridCol w:w="2127"/>
        <w:gridCol w:w="1984"/>
        <w:gridCol w:w="14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鸿通通讯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庆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1735550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东北侧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东北侧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6.02.06;17.12.01;17.12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线路铁件、塑料管材、通讯箱体、井盖、水泥标志桩的生产所涉及场所的相关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1,16.02.06,17.12.01,17.1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30T03:2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