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2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141"/>
        <w:gridCol w:w="709"/>
        <w:gridCol w:w="992"/>
        <w:gridCol w:w="426"/>
        <w:gridCol w:w="1134"/>
        <w:gridCol w:w="1134"/>
        <w:gridCol w:w="1601"/>
        <w:gridCol w:w="5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久畅通信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解京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3175545</w:t>
            </w:r>
            <w:bookmarkEnd w:id="4"/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6.02.03;14.02.01;14.02.04;17.06.02;17.12.01;17.12.03;17.12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箱体、线路铁件、钢绞线、通讯塑料管材、电话线、通信器材（油木杆）、分线盒、树脂井具、防盗门、门禁设备的生产（国家专项审批除外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.02.03,14.02.01,14.02.04,17.06.02,17.12.01,17.12.03,17.1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2T03:2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