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省航飞瑞承机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省航飞瑞承机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