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6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0"/>
        <w:gridCol w:w="528"/>
        <w:gridCol w:w="913"/>
        <w:gridCol w:w="221"/>
        <w:gridCol w:w="1560"/>
        <w:gridCol w:w="614"/>
        <w:gridCol w:w="803"/>
        <w:gridCol w:w="1993"/>
        <w:gridCol w:w="41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南宝石矿产开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松柏</w:t>
            </w:r>
            <w:bookmarkEnd w:id="3"/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6905724</w:t>
            </w:r>
            <w:bookmarkEnd w:id="4"/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三亚市崖城镇大出水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三亚市崖城镇大出水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料和混凝土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料和混凝土的销售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料和混凝土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b</cp:lastModifiedBy>
  <cp:lastPrinted>2018-05-31T08:24:00Z</cp:lastPrinted>
  <dcterms:modified xsi:type="dcterms:W3CDTF">2022-01-02T12:54:4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