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海南南宝石矿产开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2-01-02T12:53:4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