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南宝石矿产开采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51435</wp:posOffset>
                  </wp:positionV>
                  <wp:extent cx="792480" cy="21145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73660</wp:posOffset>
                  </wp:positionV>
                  <wp:extent cx="792480" cy="2114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1780</wp:posOffset>
                  </wp:positionH>
                  <wp:positionV relativeFrom="paragraph">
                    <wp:posOffset>153035</wp:posOffset>
                  </wp:positionV>
                  <wp:extent cx="792480" cy="21145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海南南宝石矿产开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60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     </w:t>
      </w:r>
      <w:r>
        <w:rPr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68580</wp:posOffset>
                  </wp:positionV>
                  <wp:extent cx="792480" cy="18796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51435</wp:posOffset>
                  </wp:positionV>
                  <wp:extent cx="792480" cy="21145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182880</wp:posOffset>
                  </wp:positionV>
                  <wp:extent cx="792480" cy="21145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2-01-01T08:55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