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55880</wp:posOffset>
            </wp:positionV>
            <wp:extent cx="792480" cy="21145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.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1-01T03:17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