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309"/>
        <w:gridCol w:w="1062"/>
        <w:gridCol w:w="1464"/>
        <w:gridCol w:w="549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南宝石矿产开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松柏</w:t>
            </w:r>
            <w:bookmarkEnd w:id="3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三亚市崖城镇大出水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三亚市崖城镇大出水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料和混凝土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料和混凝土的销售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料和混凝土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2-01-01T03:04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