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2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万恒塑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丽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810772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810772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鲁山县库区乡婆娑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产聚乙烯造粒、聚乙烯</w:t>
            </w:r>
            <w:r>
              <w:rPr>
                <w:color w:val="000000"/>
                <w:szCs w:val="21"/>
              </w:rPr>
              <w:t>-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管材；保护套、管件、电线、电缆、五金交电、金属材料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41350" cy="3295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9" r="-5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12-03T02:51:36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19C6E5A44FB29EECCD406DE5F031</vt:lpwstr>
  </property>
  <property fmtid="{D5CDD505-2E9C-101B-9397-08002B2CF9AE}" pid="3" name="KSOProductBuildVer">
    <vt:lpwstr>2052-11.1.0.11115</vt:lpwstr>
  </property>
</Properties>
</file>