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86790</wp:posOffset>
            </wp:positionH>
            <wp:positionV relativeFrom="paragraph">
              <wp:posOffset>147955</wp:posOffset>
            </wp:positionV>
            <wp:extent cx="935990" cy="450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35990" cy="4508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82-2021-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霸州市尚益校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2-12T08:29: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