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3-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祥和园林绿化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14T02:32: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