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33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祥和园林绿化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2-14T02:28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