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3059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北京祥和园林绿化工程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因该公司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的城市园林绿化服务；租摆绿植、花卉服务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按照顾客的要求进行，该条款的不适用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不影响组织确保其产品和服务合格的能力和责任，也不会对增强顾客满意产生影响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847725" cy="36766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08050" cy="51371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70" r="-4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2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ind w:firstLine="24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908050" cy="5137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70" r="-4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47725" cy="3676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2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908050" cy="5137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70" r="-4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7725" cy="3676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546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1-12-14T08:14:06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045</vt:lpwstr>
  </property>
</Properties>
</file>