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141"/>
        <w:gridCol w:w="567"/>
        <w:gridCol w:w="567"/>
        <w:gridCol w:w="851"/>
        <w:gridCol w:w="628"/>
        <w:gridCol w:w="931"/>
        <w:gridCol w:w="1588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祥和园林绿化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田佳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1111171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知兴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4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马家楼商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2.15.03;35.17.00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2.15.03;35.17.00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2.15.03;35.17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；租摆绿植、花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；租摆绿植、花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；租摆绿植、花卉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2.15.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2.15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2.15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2.15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10333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2.15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都西景河园林绿化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9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29T07:5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