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82-2021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42"/>
        <w:gridCol w:w="567"/>
        <w:gridCol w:w="992"/>
        <w:gridCol w:w="142"/>
        <w:gridCol w:w="1402"/>
        <w:gridCol w:w="502"/>
        <w:gridCol w:w="869"/>
        <w:gridCol w:w="1650"/>
        <w:gridCol w:w="666"/>
        <w:gridCol w:w="808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霸州市尚益校具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尚学凯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410259001</w:t>
            </w:r>
            <w:bookmarkEnd w:id="4"/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廊坊市霸州市胜芳镇西董家堡村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廊坊市霸州市胜芳镇西董家堡村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.01.01;23.01.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.01.01;23.01.04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、校具（课桌椅、学生床、柜子、餐桌椅、椅子）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、校具（课桌椅、学生床、柜子、餐桌椅、椅子）的生产所涉及场所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O:23.01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01.0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1-22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2-01T01:19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