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470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重庆朴真农业发展股份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5101755070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5-30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