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10470-2024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宋明珠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朴真农业发展股份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吴丹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吴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吴丹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  <w:bookmarkStart w:id="4" w:name="审核类型"/>
            <w:bookmarkStart w:id="5" w:name="审核类型"/>
            <w:bookmarkEnd w:id="5"/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3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bookmarkEnd w:id="9"/>
            <w:r>
              <w:rPr>
                <w:szCs w:val="21"/>
              </w:rPr>
              <w:t>重庆市潼南区梓潼街道办事处翠柏路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幢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bookmarkEnd w:id="10"/>
            <w:r>
              <w:rPr>
                <w:szCs w:val="21"/>
              </w:rPr>
              <w:t>重庆市潼南区梓潼街道办事处翠柏路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幢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多场所情况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认证领域"/>
            <w:bookmarkEnd w:id="12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3" w:name="专业代码"/>
            <w:bookmarkEnd w:id="13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bookmarkEnd w:id="14"/>
            <w:r>
              <w:rPr>
                <w:szCs w:val="21"/>
              </w:rPr>
              <w:t>S:</w:t>
            </w:r>
            <w:r>
              <w:rPr>
                <w:szCs w:val="21"/>
              </w:rPr>
              <w:t>食用农产品、预包装食品（不含冷藏冷冻食品）、散装食品（不含冷藏冷冻食品）的销售的售后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bookmarkEnd w:id="15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宋明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51017550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2477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5-30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5-20T04:2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