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268"/>
        <w:gridCol w:w="2409"/>
        <w:gridCol w:w="154"/>
        <w:gridCol w:w="2609"/>
      </w:tblGrid>
      <w:tr>
        <w:trPr>
          <w:trHeight w:val="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bookmarkStart w:id="0" w:name="_Hlk58832114"/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N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~2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级</w:t>
            </w:r>
            <w:bookmarkEnd w:id="0"/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表示值误差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Q/HYGZ-01-2020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ind w:left="1260" w:hanging="12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设备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规格型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BT-15-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水表检定装置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级，最大允许误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±0.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1200" w:hanging="105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方法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JJG162-201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饮用冷水水表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要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对水表的示值误差进行测量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规格型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BT-15-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水表检定装置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检定证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有效期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符合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规格型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BT-15-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水表检定装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水表的示值误差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120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规格型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BT-15-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水表检定装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水表的示值误差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132%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扩展不确定度：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En=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尹淑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1-12-02T02:00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115</vt:lpwstr>
  </property>
</Properties>
</file>