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徽鑫泰药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81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安徽鑫泰药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181-2020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1-11-10T07:01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