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1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081"/>
        <w:gridCol w:w="824"/>
        <w:gridCol w:w="79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鑫泰药业有限公司</w:t>
            </w:r>
            <w:bookmarkEnd w:id="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哲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51585958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芜湖现代产业园区茴香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芜湖现代产业园区茴香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3.02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3.02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3.02.00</w:t>
            </w:r>
            <w:bookmarkEnd w:id="11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中药饮片的生产（限资质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中药饮片的生产（限资质范围内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中药饮片的生产（限资质范围内）所涉及的相关职业健康安全管理活动</w:t>
            </w:r>
            <w:bookmarkEnd w:id="1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姬向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2605508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.0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3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盛安堂药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26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27T03:16:0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