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鑫泰药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1-2020-QE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