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0466-2024-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大庆泓洋机械设备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王玉玲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