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泓铭纸制品包装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7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北泓铭纸制品包装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7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