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344"/>
        <w:gridCol w:w="931"/>
        <w:gridCol w:w="1418"/>
        <w:gridCol w:w="181"/>
        <w:gridCol w:w="1111"/>
        <w:gridCol w:w="1268"/>
        <w:gridCol w:w="852"/>
        <w:gridCol w:w="64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泓铭纸制品包装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立强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3949229</w:t>
            </w:r>
            <w:bookmarkEnd w:id="4"/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宁晋县苏家庄镇东马庄村村南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宁晋县苏家庄镇东马庄村村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7.02.01;07.02.05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箱、包装盒的加工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.02.0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2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1-11-26T13:27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