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426"/>
        <w:gridCol w:w="708"/>
        <w:gridCol w:w="1418"/>
        <w:gridCol w:w="271"/>
        <w:gridCol w:w="1005"/>
        <w:gridCol w:w="1273"/>
        <w:gridCol w:w="85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泓铭纸制品包装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立强</w:t>
            </w:r>
            <w:bookmarkEnd w:id="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3949229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宁晋县苏家庄镇东马庄村村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宁晋县苏家庄镇东马庄村村南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7.02.01;07.02.05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箱、包装盒的加工销售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.02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26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1-11-27T03:3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