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63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123"/>
        <w:gridCol w:w="1065"/>
        <w:gridCol w:w="885"/>
        <w:gridCol w:w="240"/>
        <w:gridCol w:w="1125"/>
        <w:gridCol w:w="1754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昊晨光化工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/>
              <w:t>唐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/>
              <w:t>1389003010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四川省自贡市富顺县邓井关街道晨光大道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晨光社区七组</w:t>
            </w:r>
            <w:r>
              <w:rPr>
                <w:szCs w:val="21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有机氟化物、有机硅系列产品、工程塑料材料、橡胶材料（氟混炼胶、硅混炼胶、氟橡胶）、 工程塑料制品的设计开发和生产，通用塑料材料及制品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517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7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890823453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45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5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44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7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16373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向继林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9</w:t>
            </w:r>
          </w:p>
        </w:tc>
        <w:tc>
          <w:tcPr>
            <w:tcW w:w="519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向继林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19T05:5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