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久润电力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48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重庆久润电力工程技术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48-2021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1-30T09:52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