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2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鑫泰药业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5158595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芜湖现代产业园区茴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芜湖现代产业园区茴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生产（限资质范围内）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向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260550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0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盛安堂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9:16:0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