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07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登高电气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乐清经济开发区纬五路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真空断路器、真空负荷开关、高压隔离开关、跌落式熔断器、智能控制器、氧化锌避雷器、过电压保护器、防雷复合绝缘子、针式复合绝缘子、棒形悬式复合绝缘子、高压电力计量箱、电能计量箱、计量用低压电流互感器、电流互感器、电压互感器、电缆分接箱、低压电缆分支箱、低压抽出式开关柜、交流低压开关柜、低压无功补偿装置、配电箱、动力柜、交流金属环网开关设备、户内高压交流金属铠装移开式开关设备、户内箱型固定式交流金属封闭开关设备、高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压预装式变电站、低压综合配电箱、配电变压器终端、配电自动化馈线终端、行波故障选线定位系统、三相负荷不平衡自动调节装置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秀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189001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