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207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40"/>
      </w:tblGrid>
      <w:tr>
        <w:trPr>
          <w:trHeight w:val="60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浙江省乐清经济开发区纬五路</w:t>
            </w:r>
            <w:r>
              <w:rPr>
                <w:color w:val="000000"/>
                <w:szCs w:val="21"/>
              </w:rPr>
              <w:t>208</w:t>
            </w:r>
            <w:r>
              <w:rPr>
                <w:color w:val="000000"/>
                <w:szCs w:val="21"/>
              </w:rPr>
              <w:t>号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真空断路器、真空负荷开关、高压隔离开关、跌落式熔断器、智能控制器、氧化锌避雷器、过电压保护器、防雷复合绝缘子、针式复合绝缘子、棒形悬式复合绝缘子、高压电力计量箱、电能计量箱、计量用低压电流互感器、电流互感器、电压互感器、电缆分接箱、低压电缆分支箱、低压抽出式开关柜、交流低压开关柜、低压无功补偿装置、配电箱、动力柜、交流金属环网开关设备、户内高压交流金属铠装移开式开关设备、户内箱型固定式交流金属封闭开关设备、高压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低压预装式变电站、低压综合配电箱、配电变压器终端、配电自动化馈线终端、行波故障选线定位系统、三相负荷不平衡自动调节装置的生产。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19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2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01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19-11-30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9-11-30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2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崔秀琴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249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4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7189001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林兵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179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34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59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88800890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16T13:38:00Z</cp:lastPrinted>
  <dcterms:modified xsi:type="dcterms:W3CDTF">2019-06-25T02:5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