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易升电梯配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技术质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重庆易升电梯配件有限公司</w:t>
      </w:r>
      <w:bookmarkEnd w:id="1"/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48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管理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技术质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项，不符合项分布在：销售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Q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条款、制造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S8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10160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01T03:36:28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15</vt:lpwstr>
  </property>
</Properties>
</file>