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易升电梯配件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3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制造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Times New Roman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记录人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.12.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易升电梯配件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33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制造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2T02:35:0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