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弘视安控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59-2023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