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宜宾华航机械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</w:rPr>
        <w:t>0672-2019-Q-202</w:t>
      </w:r>
      <w:bookmarkEnd w:id="1"/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宜宾华航机械有限责任公司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</w:rPr>
        <w:t>0672-2019-Q-202</w:t>
      </w:r>
      <w:r>
        <w:rPr>
          <w:rFonts w:cs="宋体" w:ascii="宋体" w:hAnsi="宋体"/>
          <w:bCs/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08T08:21:53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