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酒钢（集团）宏联自控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克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4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4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嘉峪关市科瑞自动化系统工程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079315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酒钢（集团）宏联自控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43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酒钢（集团）宏联自控有限责任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64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酒钢（集团）宏联自控有限责任公司</w:t>
      </w:r>
      <w:bookmarkEnd w:id="3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64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酒钢（集团）宏联自控有限责任公司</w:t>
      </w:r>
      <w:bookmarkEnd w:id="4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酒钢（集团）宏联自控有限责任公司</w:t>
      </w:r>
      <w:bookmarkEnd w:id="5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春华秋实</cp:lastModifiedBy>
  <cp:lastPrinted>2005-11-01T14:00:00Z</cp:lastPrinted>
  <dcterms:modified xsi:type="dcterms:W3CDTF">2021-12-01T23:11:1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