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5-2018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4"/>
        <w:gridCol w:w="521"/>
        <w:gridCol w:w="745"/>
        <w:gridCol w:w="87"/>
        <w:gridCol w:w="1304"/>
        <w:gridCol w:w="1316"/>
        <w:gridCol w:w="1000"/>
        <w:gridCol w:w="1680"/>
        <w:gridCol w:w="636"/>
        <w:gridCol w:w="816"/>
      </w:tblGrid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酒钢（集团）宏联自控有限责任公司</w:t>
            </w:r>
            <w:bookmarkEnd w:id="2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耿建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9477867</w:t>
            </w:r>
            <w:bookmarkEnd w:id="4"/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嘉峪关市五一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嘉峪关市五一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28.04.02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28.04.02;28.07.03</w:t>
            </w:r>
            <w:bookmarkEnd w:id="11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、低压开关设备的设计、生产及相关服务，资质范围内的电力工程、机电工程施工总承包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、低压开关设备的设计、生产及相关服务，资质范围内的电力工程、机电工程施工总承包</w:t>
            </w:r>
            <w:bookmarkEnd w:id="12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克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931561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2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2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峪关市科瑞自动化系统工程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6T09:42:2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