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67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苏龙环保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6668113985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滤料产业园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滤料产业园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3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建筑防水卷材（资质范围内）的生产，塑料涂覆布、风筒的销售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12-18T00:3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