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苏龙环保科技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SL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L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8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，取得三证合一营业执照。企业取得了由凯新认证（北京）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，企业的产品“建筑防水卷材（塑料类）”，取得了全国工业产品生产许可证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，证书编号（苏）</w:t>
            </w:r>
            <w:r>
              <w:rPr>
                <w:u w:val="single"/>
              </w:rPr>
              <w:t>XK08-005-00062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91440</wp:posOffset>
                  </wp:positionV>
                  <wp:extent cx="882015" cy="516890"/>
                  <wp:effectExtent l="0" t="0" r="0" b="0"/>
                  <wp:wrapNone/>
                  <wp:docPr id="1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68115</wp:posOffset>
                  </wp:positionH>
                  <wp:positionV relativeFrom="paragraph">
                    <wp:posOffset>257810</wp:posOffset>
                  </wp:positionV>
                  <wp:extent cx="895350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9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86275</wp:posOffset>
                  </wp:positionH>
                  <wp:positionV relativeFrom="paragraph">
                    <wp:posOffset>83820</wp:posOffset>
                  </wp:positionV>
                  <wp:extent cx="1350010" cy="5575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2-18T07:1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