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6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537"/>
        <w:gridCol w:w="597"/>
        <w:gridCol w:w="1955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苏龙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元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2610781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685895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滤料产业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建筑防水卷材（资质范围内）的生产，塑料涂覆布、风筒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0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128270</wp:posOffset>
                  </wp:positionV>
                  <wp:extent cx="895350" cy="523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60960</wp:posOffset>
                  </wp:positionV>
                  <wp:extent cx="9810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2-19T04:2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