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10454-2023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华东正大（江苏）环境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郁寅立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168560952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靖江市西来镇土桥南首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空调设备及配件、通风设备、执行器、阀门、船用配套设备、消声器及配件、声屏障及配件、配电开关控制设备、噪音与振动控制材料及元件制造、安装、设计、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余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eastAsia="zh-CN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22072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17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3827695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蔡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N1MMS-32742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26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2852160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余慧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7-18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7-1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余慧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7-19T03:29:48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UyYzVhZjFhZmMwOTQ3MDAxMTFmYzBkNGZhNWVlY2IiLCJ1c2VySWQiOiIxNDczMTYzMjQ0In0=</vt:lpwstr>
  </property>
  <property fmtid="{D5CDD505-2E9C-101B-9397-08002B2CF9AE}" pid="5" name="commondata">
    <vt:lpwstr>commondata</vt:lpwstr>
  </property>
</Properties>
</file>