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四川省晨田机床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四川省晨田机床制造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四川省晨田机床制造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四川省晨田机床制造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四川省晨田机床制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四川省晨田机床制造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11-27T10:02:41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15</vt:lpwstr>
  </property>
</Properties>
</file>