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晨田机床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3481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956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1-29T06:48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