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4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709"/>
        <w:gridCol w:w="379"/>
        <w:gridCol w:w="1038"/>
        <w:gridCol w:w="975"/>
        <w:gridCol w:w="301"/>
        <w:gridCol w:w="1942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晨田机床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21961898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内江市资中县经开区凤凰岭片区凤翔东路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内江市资中县经开区凤凰岭片区凤翔东路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4.01     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4.01   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4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切削机床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切削机床制造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切削机床制造所涉及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润彬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en-US" w:eastAsia="zh-CN"/>
              </w:rPr>
              <w:t>186083218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4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内江鸿强机床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小冉</cp:lastModifiedBy>
  <cp:lastPrinted>2018-05-31T08:24:00Z</cp:lastPrinted>
  <dcterms:modified xsi:type="dcterms:W3CDTF">2021-11-29T06:27:5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