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南昌固特家具制造有限责任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53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南昌固特家具制造有限责任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453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南昌市经济技术开发区高椅山二路</w:t>
      </w:r>
      <w:r>
        <w:rPr>
          <w:rFonts w:cs="Tahoma"/>
          <w:szCs w:val="21"/>
          <w:u w:val="single"/>
        </w:rPr>
        <w:t>558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南昌市经济技术开发区高椅山二路</w:t>
      </w:r>
      <w:r>
        <w:rPr>
          <w:rFonts w:cs="Tahoma"/>
          <w:szCs w:val="21"/>
          <w:u w:val="single"/>
        </w:rPr>
        <w:t>55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丁玲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7779152916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钢制办公家具、医用家具（护士站、导诊台、治疗柜、处置柜）的生产及销售，病房门、钢制门、学生床的销售所涉及的售后服务（销售的技术支持、配送安装、维修服务、退换货、投诉处理）。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叶连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1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