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453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南昌固特家具制造有限责任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叶连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576766709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5-16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