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贵州同欣盛机电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贵州同欣盛机电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1-30T03:22:3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